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6600"/>
          <w:kern w:val="2"/>
          <w:sz w:val="48"/>
          <w:szCs w:val="48"/>
          <w:lang w:val="en-US" w:eastAsia="en-US"/>
        </w:rPr>
      </w:pPr>
      <w:r>
        <w:rPr>
          <w:b/>
          <w:bCs/>
          <w:color w:val="006600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114300</wp:posOffset>
            </wp:positionV>
            <wp:extent cx="609600" cy="3905250"/>
            <wp:effectExtent l="0" t="0" r="0" b="0"/>
            <wp:wrapTight wrapText="bothSides">
              <wp:wrapPolygon edited="0">
                <wp:start x="18172" y="0"/>
                <wp:lineTo x="1719" y="103"/>
                <wp:lineTo x="1034" y="362"/>
                <wp:lineTo x="4461" y="828"/>
                <wp:lineTo x="-337" y="1036"/>
                <wp:lineTo x="-337" y="1296"/>
                <wp:lineTo x="2061" y="1658"/>
                <wp:lineTo x="2061" y="2488"/>
                <wp:lineTo x="-337" y="2644"/>
                <wp:lineTo x="-337" y="2851"/>
                <wp:lineTo x="2061" y="3370"/>
                <wp:lineTo x="2061" y="4044"/>
                <wp:lineTo x="-337" y="4355"/>
                <wp:lineTo x="-337" y="4719"/>
                <wp:lineTo x="4803" y="5030"/>
                <wp:lineTo x="4118" y="5081"/>
                <wp:lineTo x="1719" y="5755"/>
                <wp:lineTo x="1376" y="6015"/>
                <wp:lineTo x="1376" y="7675"/>
                <wp:lineTo x="3090" y="8400"/>
                <wp:lineTo x="1719" y="8505"/>
                <wp:lineTo x="2405" y="9646"/>
                <wp:lineTo x="3776" y="10112"/>
                <wp:lineTo x="2061" y="10942"/>
                <wp:lineTo x="-337" y="11512"/>
                <wp:lineTo x="-337" y="11720"/>
                <wp:lineTo x="4803" y="11772"/>
                <wp:lineTo x="690" y="12134"/>
                <wp:lineTo x="1034" y="13172"/>
                <wp:lineTo x="1376" y="13483"/>
                <wp:lineTo x="3090" y="13483"/>
                <wp:lineTo x="1376" y="13898"/>
                <wp:lineTo x="5" y="14260"/>
                <wp:lineTo x="690" y="16853"/>
                <wp:lineTo x="2405" y="17683"/>
                <wp:lineTo x="690" y="18254"/>
                <wp:lineTo x="2405" y="18513"/>
                <wp:lineTo x="2405" y="19343"/>
                <wp:lineTo x="5" y="19758"/>
                <wp:lineTo x="5" y="20017"/>
                <wp:lineTo x="2405" y="20225"/>
                <wp:lineTo x="1034" y="21521"/>
                <wp:lineTo x="3090" y="21521"/>
                <wp:lineTo x="20914" y="21418"/>
                <wp:lineTo x="21600" y="21055"/>
                <wp:lineTo x="18857" y="21055"/>
                <wp:lineTo x="20571" y="20433"/>
                <wp:lineTo x="21600" y="18202"/>
                <wp:lineTo x="21600" y="15765"/>
                <wp:lineTo x="21256" y="15195"/>
                <wp:lineTo x="17829" y="15142"/>
                <wp:lineTo x="21256" y="14416"/>
                <wp:lineTo x="21600" y="13846"/>
                <wp:lineTo x="20571" y="13586"/>
                <wp:lineTo x="18514" y="13483"/>
                <wp:lineTo x="21600" y="13120"/>
                <wp:lineTo x="21600" y="12964"/>
                <wp:lineTo x="17829" y="11772"/>
                <wp:lineTo x="20914" y="11460"/>
                <wp:lineTo x="20571" y="11253"/>
                <wp:lineTo x="16458" y="10942"/>
                <wp:lineTo x="20228" y="10734"/>
                <wp:lineTo x="20914" y="10474"/>
                <wp:lineTo x="19200" y="10112"/>
                <wp:lineTo x="20228" y="9230"/>
                <wp:lineTo x="20914" y="6015"/>
                <wp:lineTo x="18857" y="5133"/>
                <wp:lineTo x="18172" y="5030"/>
                <wp:lineTo x="20571" y="4667"/>
                <wp:lineTo x="20228" y="4459"/>
                <wp:lineTo x="16115" y="4200"/>
                <wp:lineTo x="18857" y="4200"/>
                <wp:lineTo x="20228" y="3889"/>
                <wp:lineTo x="19885" y="3370"/>
                <wp:lineTo x="21600" y="2488"/>
                <wp:lineTo x="19885" y="1658"/>
                <wp:lineTo x="21600" y="828"/>
                <wp:lineTo x="21256" y="622"/>
                <wp:lineTo x="19885" y="0"/>
                <wp:lineTo x="18172" y="0"/>
              </wp:wrapPolygon>
            </wp:wrapTight>
            <wp:docPr id="1" name="gifts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ts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" r="-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6600"/>
          <w:kern w:val="2"/>
          <w:sz w:val="48"/>
          <w:szCs w:val="48"/>
        </w:rPr>
        <w:t>The Twelve Days of Christmas Excel Cente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6600"/>
          <w:kern w:val="2"/>
          <w:sz w:val="48"/>
          <w:szCs w:val="48"/>
        </w:rPr>
      </w:pPr>
      <w:r>
        <w:rPr>
          <w:b/>
          <w:bCs/>
          <w:color w:val="0066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2270</wp:posOffset>
            </wp:positionH>
            <wp:positionV relativeFrom="paragraph">
              <wp:posOffset>436880</wp:posOffset>
            </wp:positionV>
            <wp:extent cx="609600" cy="3905250"/>
            <wp:effectExtent l="0" t="0" r="0" b="0"/>
            <wp:wrapTight wrapText="bothSides">
              <wp:wrapPolygon edited="0">
                <wp:start x="18172" y="0"/>
                <wp:lineTo x="1719" y="103"/>
                <wp:lineTo x="1034" y="362"/>
                <wp:lineTo x="4461" y="828"/>
                <wp:lineTo x="-337" y="1036"/>
                <wp:lineTo x="-337" y="1296"/>
                <wp:lineTo x="2061" y="1658"/>
                <wp:lineTo x="2061" y="2488"/>
                <wp:lineTo x="-337" y="2644"/>
                <wp:lineTo x="-337" y="2851"/>
                <wp:lineTo x="2061" y="3370"/>
                <wp:lineTo x="2061" y="4044"/>
                <wp:lineTo x="-337" y="4355"/>
                <wp:lineTo x="-337" y="4719"/>
                <wp:lineTo x="4803" y="5030"/>
                <wp:lineTo x="4118" y="5081"/>
                <wp:lineTo x="1719" y="5755"/>
                <wp:lineTo x="1376" y="6015"/>
                <wp:lineTo x="1376" y="7675"/>
                <wp:lineTo x="3090" y="8400"/>
                <wp:lineTo x="1719" y="8505"/>
                <wp:lineTo x="2405" y="9646"/>
                <wp:lineTo x="3776" y="10112"/>
                <wp:lineTo x="2061" y="10942"/>
                <wp:lineTo x="-337" y="11512"/>
                <wp:lineTo x="-337" y="11720"/>
                <wp:lineTo x="4803" y="11772"/>
                <wp:lineTo x="690" y="12134"/>
                <wp:lineTo x="1034" y="13172"/>
                <wp:lineTo x="1376" y="13483"/>
                <wp:lineTo x="3090" y="13483"/>
                <wp:lineTo x="1376" y="13898"/>
                <wp:lineTo x="5" y="14260"/>
                <wp:lineTo x="690" y="16853"/>
                <wp:lineTo x="2405" y="17683"/>
                <wp:lineTo x="690" y="18254"/>
                <wp:lineTo x="2405" y="18513"/>
                <wp:lineTo x="2405" y="19343"/>
                <wp:lineTo x="5" y="19758"/>
                <wp:lineTo x="5" y="20017"/>
                <wp:lineTo x="2405" y="20225"/>
                <wp:lineTo x="1034" y="21521"/>
                <wp:lineTo x="3090" y="21521"/>
                <wp:lineTo x="20914" y="21418"/>
                <wp:lineTo x="21600" y="21055"/>
                <wp:lineTo x="18857" y="21055"/>
                <wp:lineTo x="20571" y="20433"/>
                <wp:lineTo x="21600" y="18202"/>
                <wp:lineTo x="21600" y="15765"/>
                <wp:lineTo x="21256" y="15195"/>
                <wp:lineTo x="17829" y="15142"/>
                <wp:lineTo x="21256" y="14416"/>
                <wp:lineTo x="21600" y="13846"/>
                <wp:lineTo x="20571" y="13586"/>
                <wp:lineTo x="18514" y="13483"/>
                <wp:lineTo x="21600" y="13120"/>
                <wp:lineTo x="21600" y="12964"/>
                <wp:lineTo x="17829" y="11772"/>
                <wp:lineTo x="20914" y="11460"/>
                <wp:lineTo x="20571" y="11253"/>
                <wp:lineTo x="16458" y="10942"/>
                <wp:lineTo x="20228" y="10734"/>
                <wp:lineTo x="20914" y="10474"/>
                <wp:lineTo x="19200" y="10112"/>
                <wp:lineTo x="20228" y="9230"/>
                <wp:lineTo x="20914" y="6015"/>
                <wp:lineTo x="18857" y="5133"/>
                <wp:lineTo x="18172" y="5030"/>
                <wp:lineTo x="20571" y="4667"/>
                <wp:lineTo x="20228" y="4459"/>
                <wp:lineTo x="16115" y="4200"/>
                <wp:lineTo x="18857" y="4200"/>
                <wp:lineTo x="20228" y="3889"/>
                <wp:lineTo x="19885" y="3370"/>
                <wp:lineTo x="21600" y="2488"/>
                <wp:lineTo x="19885" y="1658"/>
                <wp:lineTo x="21600" y="828"/>
                <wp:lineTo x="21256" y="622"/>
                <wp:lineTo x="19885" y="0"/>
                <wp:lineTo x="18172" y="0"/>
              </wp:wrapPolygon>
            </wp:wrapTight>
            <wp:docPr id="2" name="gifts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fts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" r="-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00"/>
          <w:kern w:val="2"/>
          <w:sz w:val="48"/>
          <w:szCs w:val="48"/>
        </w:rPr>
        <w:t>How much money would you need to actually buy all of the items mentioned in the song “The 12 Days of Christmas”?</w:t>
      </w:r>
      <w:r>
        <w:rPr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a group you should complete the Student Worksheet entitled “The Twelve Days of Christmas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ce you have completed the worksheet you will open the 12 Days Excel template located on the desktop of the compu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irections for completing the spreadsheet are typed on the Excel template.  Read the directions carefully and then print out a completed spreadsh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48:00Z</dcterms:created>
  <dc:creator>student</dc:creator>
  <dc:description/>
  <dc:language>en-US</dc:language>
  <cp:lastModifiedBy>instructor</cp:lastModifiedBy>
  <cp:lastPrinted>2003-11-19T13:47:00Z</cp:lastPrinted>
  <dcterms:modified xsi:type="dcterms:W3CDTF">2003-11-20T18:53:00Z</dcterms:modified>
  <cp:revision>3</cp:revision>
  <dc:subject/>
  <dc:title>The Twelve Days of Christmas </dc:title>
</cp:coreProperties>
</file>